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4"/>
          <w:szCs w:val="24"/>
        </w:rPr>
      </w:pPr>
      <w:r>
        <w:rPr/>
        <w:object w:dxaOrig="3276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95pt" filled="f" o:ole="">
            <v:imagedata r:id="rId3" o:title=""/>
          </v:shape>
          <o:OLEObject Type="Embed" ProgID="" ShapeID="ole_rId2" DrawAspect="Content" ObjectID="_100182021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347345</wp:posOffset>
                </wp:positionV>
                <wp:extent cx="2860675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Со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34.75pt;mso-wrap-distance-left:9pt;mso-wrap-distance-right:9pt;mso-wrap-distance-top:0pt;mso-wrap-distance-bottom:0pt;margin-top:27.35pt;mso-position-vertical-relative:text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Со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</w:t>
      </w:r>
    </w:p>
    <w:p>
      <w:pPr>
        <w:pStyle w:val="Normal"/>
        <w:spacing w:before="0" w:after="0"/>
        <w:ind w:left="-8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НИЮ И НАУКЕ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ind w:left="-8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СОЧИ</w:t>
      </w:r>
    </w:p>
    <w:p>
      <w:pPr>
        <w:pStyle w:val="Normal"/>
        <w:tabs>
          <w:tab w:val="clear" w:pos="708"/>
          <w:tab w:val="center" w:pos="2430" w:leader="none"/>
          <w:tab w:val="left" w:pos="3960" w:leader="none"/>
          <w:tab w:val="left" w:pos="4320" w:leader="none"/>
          <w:tab w:val="left" w:pos="4500" w:leader="none"/>
        </w:tabs>
        <w:spacing w:before="0" w:after="0"/>
        <w:ind w:left="-8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ных ленинцев ул., д. 5, город Сочи, </w:t>
      </w:r>
    </w:p>
    <w:p>
      <w:pPr>
        <w:pStyle w:val="Normal"/>
        <w:tabs>
          <w:tab w:val="clear" w:pos="708"/>
          <w:tab w:val="center" w:pos="2430" w:leader="none"/>
          <w:tab w:val="left" w:pos="3960" w:leader="none"/>
          <w:tab w:val="left" w:pos="4320" w:leader="none"/>
          <w:tab w:val="left" w:pos="4500" w:leader="none"/>
        </w:tabs>
        <w:spacing w:before="0" w:after="0"/>
        <w:ind w:left="-8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дарский край, 35400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ind w:left="-8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8622) </w:t>
      </w:r>
      <w:r>
        <w:rPr>
          <w:rFonts w:cs="Times New Roman" w:ascii="Times New Roman" w:hAnsi="Times New Roman"/>
          <w:bCs/>
          <w:sz w:val="20"/>
          <w:szCs w:val="20"/>
        </w:rPr>
        <w:t>64-00-15</w:t>
      </w:r>
      <w:r>
        <w:rPr>
          <w:rFonts w:cs="Times New Roman" w:ascii="Times New Roman" w:hAnsi="Times New Roman"/>
          <w:sz w:val="20"/>
          <w:szCs w:val="20"/>
        </w:rPr>
        <w:t>, факс (8622) 64-71-8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ind w:left="-8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ind w:left="-8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och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-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1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№ __________________</w:t>
      </w:r>
    </w:p>
    <w:p>
      <w:pPr>
        <w:pStyle w:val="Normal"/>
        <w:tabs>
          <w:tab w:val="clear" w:pos="708"/>
          <w:tab w:val="right" w:pos="41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1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№ _____________ от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илактике де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ия Министерства  по образованию, науке и  молодежной политики Краснодарского края  № 47-14615/16-11 от 18 августа 2016 года, в целях повышения эффективности  предупреждения детского дорожно-транспортного травматизма, обеспечения качества обучения детей и подростков безопасному поведению на дорогах, Вам необходимо в сентябре 2016 года организовать и провести в образовательных организациях  следующие мероприятия, направленные на профилактику детского дорожно-транспортного травматизма: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срок до 25 августа 2016 года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ровести ревизию Паспортов дорожной безопасности, при необходимости  внести в них актуальные изменения;</w:t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местить  на информационных стендах в фойе образовательных организаций схемы безопасных путей движения  обучающихся к образовательным организациям (в Паспорте дорожной безопасности -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);</w:t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в период с 1 по 3 сентября 2016 года:</w:t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 провести информационно-разъяснительную работу  со школьниками по правилам безопасного поведения на дороге с использованием материалов, расположенных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bd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ety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в период с 29 августа по 6 сентября 2016 года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лассным руководителям организовать разработку индивидуальных маршрутов «дом-школа-дом» с вклеиванием в дневники школьников;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в период с 1 по 11 сентября 2016 года в рамках третьего этапа профилактической операции «Внимание – дети»!»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рганизовать родительские собрания  с приглашением сотрудников правоохранительных органов,  на которых провести разъяснительную работу с родителями по вопросам снижения аварийности на дорогах с участием детей и подростков, согласованию и освоению с детьми безопасных маршрутов «дом-школа-дом», участия родителей в профилактических мероприятиях, направленных на предупреждение детского дорожно-транспортного травматизма;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 в дошкольных образовательных организациях провести занятия по формированию навыков безопасного поведения воспитанников на улично-дорожной сети;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 в период с 1 по 25 сентября 2016 года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организовать участие школьников в Всероссийской детской эстафете безопасности «Дорога-символ жизни», максимально используя  ресурс средств массовой информации. Условия проведения и советы по организации  мероприятия представл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d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ующем разделе;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 в  период с 12 по 25  сентября 2016 года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рганизовать участие школьников во Всероссийской интернет-олимпиаде на знание Правил дорожного движения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12 по 18 сентября 2016 года  - в региональном этапе,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21 по 25 сентября 2016 года -  в федеральном этапе.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по участию  в олимпиаде располож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enters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roga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в срок до 24 сентября 2016 года: 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1. направить информацию по участию в профилактических мероприятиях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tov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форме: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15"/>
        <w:gridCol w:w="1824"/>
        <w:gridCol w:w="1866"/>
        <w:gridCol w:w="273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школьников, принявших участие в эстафете безопасности «Дорога-символ жизни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школьников, принявших участие в региональном этапе интернет-олимпиады по знанию ПД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школьников, принявших участие в федеральном этапе интернет-олимпиады по знанию ПДД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по проведению разъяснительной работы с родителям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классов, групп  в которых проведены родительские собр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 них с привлечением сотрудников правоохранительных органов (ОГИБДД, ОПДН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3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е*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школьные образовательные организации  присылают информацию по проведению разъяснительной работы с родителями ( 4, 5 столбец),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дополнительного образования – по участию в эстафете безопасности «Дорога – символ жизни» (1 столбец), при проведении мероприятий,</w:t>
      </w:r>
    </w:p>
    <w:p>
      <w:pPr>
        <w:pStyle w:val="TextBodyIndent"/>
        <w:tabs>
          <w:tab w:val="clear" w:pos="708"/>
          <w:tab w:val="left" w:pos="-637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бщеобразовательные организации – таблица в полном объеме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выпуск газеты «Добрая Дорога Детства» № 15 за август 2016 года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меститель начальника управления</w:t>
        <w:tab/>
        <w:tab/>
        <w:tab/>
        <w:tab/>
        <w:tab/>
        <w:t>О.Н. Бел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(862)264-71-81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va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36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d@sochi.edu.ru" TargetMode="External"/><Relationship Id="rId5" Type="http://schemas.openxmlformats.org/officeDocument/2006/relationships/hyperlink" Target="http://www.dddgazeta.ru/" TargetMode="External"/><Relationship Id="rId6" Type="http://schemas.openxmlformats.org/officeDocument/2006/relationships/hyperlink" Target="mailto:PertovaMA@edu.sochi.ru" TargetMode="External"/><Relationship Id="rId7" Type="http://schemas.openxmlformats.org/officeDocument/2006/relationships/hyperlink" Target="mailto:PetrovaMA@edu.so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Чуткина Ольга Валерьевна</dc:creator>
  <dc:description/>
  <cp:keywords/>
  <dc:language>en-US</dc:language>
  <cp:lastModifiedBy>User</cp:lastModifiedBy>
  <cp:lastPrinted>2015-03-18T17:16:00Z</cp:lastPrinted>
  <dcterms:modified xsi:type="dcterms:W3CDTF">2016-08-25T08:22:00Z</dcterms:modified>
  <cp:revision>2</cp:revision>
  <dc:subject/>
  <dc:title/>
</cp:coreProperties>
</file>