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53"/>
      </w:tblGrid>
      <w:tr>
        <w:trPr>
          <w:trHeight w:val="367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нистр образования и нау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Н.А.Наум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 2013 год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ой политик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Е.А.Калашни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___» _____________ 2013 год </w:t>
            </w:r>
          </w:p>
        </w:tc>
      </w:tr>
      <w:tr>
        <w:trPr>
          <w:trHeight w:val="2995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избирательной коми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 Ю.А.Бурлачко</w:t>
            </w:r>
          </w:p>
          <w:p>
            <w:pPr>
              <w:pStyle w:val="211"/>
              <w:ind w:hanging="0"/>
              <w:jc w:val="left"/>
              <w:rPr/>
            </w:pPr>
            <w:r>
              <w:rPr>
                <w:szCs w:val="28"/>
              </w:rPr>
              <w:t>«___» _____________ 2013 год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школьном (ученическом) самоуправлении в Краснодарском кра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ие положения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Современное становление гражданского общества требует, чтобы система образования содействовала формированию сознательного гражданина, эффективно участвующего в демократическом процессе. В решении этой задачи приоритетным ориентиром для  образования личности становится способность к самоорганизации, умению отстаивать свои права, участию в преобразовании своей страны. 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рограмма деятельности школьного самоуправления  является одним из инструментов в  решении проблемы воспитания нравственной личности, способной к самореализации и самоадаптации в социум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блема воспитания нравственности является  актуальной для  нашего времени в развитии общества  в целом.  Участие подростков в работе органов самоуправления - это способ учиться жить в социальном пространстве прав  и обязанностей, возможность продемонстрировать уникальность своей личности, осознать свою сопричастность к тому, что происходит в обществе, освоить общественный опы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 инициативе губернатора Кубани с 2008 года в городах и районах края сформированы молодежные Советы при главах муниципальных образований. Данная инициатива была поддержана в Краснодарском крае не только органами по делам молодежи, но и учреждениями образования и территориальными избирательными комиссиям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учебных заведениях создаются школьные, ученические и студенческие советы, парламенты, ду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амоуправление – один из режимов протекания совместной деятельности, наряду с руководством и управлением. Это структура отношений, когда предпочтение отдается демократическому, свободному, стимулирующему типу взаимоотношений. Это самостоятельность в проявлении инициативы, принятии решений и их реализации в интересах своего коллекти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снове развития школы лежат три важнейших процесса: педагогическое самоуправление, ученическое самоуправление и детско-взрослое соуправление. Именно соуправление объединяет процессы педагогического и ученического самоуправления (которые в принципе могут существовать независимо друг от друга) в единую систему. Именно в процессе соуправления происходит формирование культуры партнерских отношений между людьми разного возраста и социального опыта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Основные цели</w:t>
      </w:r>
      <w:r>
        <w:rPr>
          <w:bCs/>
          <w:szCs w:val="28"/>
        </w:rPr>
        <w:t xml:space="preserve"> развития школьного (ученического) самоуправления в Краснодарском крае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обеспечение исполнения Закона Российской Федерации № 273 – ФЗ от 21.12.2012 года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обеспечение исполнения Закона Краснодарского края от 04.03.1998 года № 123 – КЗ «О государственной молодежной политике в Краснодарском крае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color w:val="000000"/>
          <w:szCs w:val="28"/>
        </w:rPr>
        <w:t>повышение</w:t>
      </w:r>
      <w:r>
        <w:rPr>
          <w:bCs/>
          <w:szCs w:val="28"/>
        </w:rPr>
        <w:t xml:space="preserve"> уровня самоорганизации учащейся молодежи Кубани и формирование готовности ребят к участию в управлении общество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color w:val="000000"/>
          <w:szCs w:val="28"/>
        </w:rPr>
        <w:t>Основными задачами</w:t>
      </w:r>
      <w:r>
        <w:rPr>
          <w:color w:val="000000"/>
          <w:szCs w:val="28"/>
        </w:rPr>
        <w:t xml:space="preserve"> школьного (ученического) самоуправления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- выявление и поддержка молодых людей с активной жизненной позици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создание условий для реализации творческого потенциала учащихся школ Краснодарского кра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- участие в реализации краевых программ, касающихся решения проблем учащейся молодеж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у участников органов школьного (ученического) самоуправления умения аргументировано отстаивать свое мнение на основе толерантного общ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межшкольного взаимодействия на территории  сельских (городских) поселений кра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актуализация интереса учащейся молодежи к вопросам развития демократической системы, парламентаризма, избирательного права и избирательного процес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молодежи к участию в общественно – политической жизни края, приобретение опыта управленческой и организатор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szCs w:val="28"/>
        </w:rPr>
        <w:t>Функции</w:t>
      </w:r>
      <w:r>
        <w:rPr>
          <w:color w:val="000000"/>
          <w:szCs w:val="28"/>
        </w:rPr>
        <w:t xml:space="preserve"> школьного (ученического) самоуправ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- самоактивизация – вовлечение как можно большего числа членов ученических коллективов в решение управленческих проблем, систематическую работу по включению их в новые сферы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- организационное саморегулирование – способность участников  коллектива самостоятельно изменять свою структуру с целью более успешного решения организационных задач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ллективный самоконтроль – самоанализ своей деятельности и поиск более эффективных решений поставленных задач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я и проведение межшкольных мероприятий поселенческого, муниципального и краевого уровн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действие с общественными организациями и другими органами самоуправ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ля достижения поставленной цели необходимо выполнение нескольк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ведение единых правил формирования и общих подходов к деятельности органов школьного (ученического) само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специалистов для сопровождения деятельности органов школьного (ученического) самоуправления, обладающих навыками и методиками организационной работы в подростковых и молодежных коллектив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объединяющей деятельности учащихся шко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координирующего органа, определяющего вектор развития школьного (ученического) самоуправления в Краснодарском кра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деры школьного (ученического) самоуправления обязательно входят в состав молодежного Совета при главе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анизаторы деятельности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кольного (ученического) самоуправления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Краснодарском крае</w:t>
      </w:r>
    </w:p>
    <w:p>
      <w:pPr>
        <w:pStyle w:val="22"/>
        <w:spacing w:lineRule="auto" w:line="336" w:before="0" w:after="0"/>
        <w:ind w:left="0" w:firstLine="902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spacing w:lineRule="auto" w:line="240" w:before="0" w:after="0"/>
        <w:ind w:left="0" w:firstLine="902"/>
        <w:jc w:val="both"/>
        <w:rPr>
          <w:szCs w:val="28"/>
        </w:rPr>
      </w:pPr>
      <w:r>
        <w:rPr>
          <w:szCs w:val="28"/>
        </w:rPr>
        <w:t>2.1 Организаторами деятельности школьного (ученического) самоуправления в Краснодарском крае являются:</w:t>
      </w:r>
    </w:p>
    <w:p>
      <w:pPr>
        <w:pStyle w:val="22"/>
        <w:spacing w:lineRule="auto" w:line="240" w:before="0" w:after="0"/>
        <w:ind w:left="0" w:firstLine="902"/>
        <w:jc w:val="both"/>
        <w:rPr/>
      </w:pPr>
      <w:r>
        <w:rPr>
          <w:szCs w:val="28"/>
        </w:rPr>
        <w:t>- департамент молодежной политики Краснодарского края;</w:t>
      </w:r>
    </w:p>
    <w:p>
      <w:pPr>
        <w:pStyle w:val="22"/>
        <w:spacing w:lineRule="auto" w:line="240" w:before="0" w:after="0"/>
        <w:ind w:left="0" w:firstLine="902"/>
        <w:jc w:val="both"/>
        <w:rPr/>
      </w:pPr>
      <w:r>
        <w:rPr>
          <w:szCs w:val="28"/>
        </w:rPr>
        <w:t>- министерство образования и науки Краснодарского края;</w:t>
      </w:r>
    </w:p>
    <w:p>
      <w:pPr>
        <w:pStyle w:val="22"/>
        <w:spacing w:lineRule="auto" w:line="240" w:before="0" w:after="0"/>
        <w:ind w:left="0" w:firstLine="902"/>
        <w:jc w:val="both"/>
        <w:rPr/>
      </w:pPr>
      <w:r>
        <w:rPr>
          <w:szCs w:val="28"/>
        </w:rPr>
        <w:t>- избирательная комиссия Краснодарского края.</w:t>
      </w:r>
    </w:p>
    <w:p>
      <w:pPr>
        <w:pStyle w:val="22"/>
        <w:spacing w:lineRule="auto" w:line="240" w:before="0" w:after="0"/>
        <w:ind w:left="0" w:firstLine="902"/>
        <w:jc w:val="both"/>
        <w:rPr/>
      </w:pPr>
      <w:r>
        <w:rPr>
          <w:szCs w:val="28"/>
        </w:rPr>
        <w:t>2. 2  Организаторами школьного (ученического) самоуправления в муниципальных образованиях  Краснодарского края являются:</w:t>
      </w:r>
    </w:p>
    <w:p>
      <w:pPr>
        <w:pStyle w:val="22"/>
        <w:spacing w:lineRule="auto" w:line="240" w:before="0" w:after="0"/>
        <w:ind w:left="0" w:firstLine="902"/>
        <w:jc w:val="both"/>
        <w:rPr>
          <w:szCs w:val="28"/>
        </w:rPr>
      </w:pPr>
      <w:r>
        <w:rPr>
          <w:szCs w:val="28"/>
        </w:rPr>
        <w:t>- администрации муниципальных образований Краснодарского края;</w:t>
      </w:r>
    </w:p>
    <w:p>
      <w:pPr>
        <w:pStyle w:val="22"/>
        <w:spacing w:lineRule="auto" w:line="240" w:before="0" w:after="0"/>
        <w:ind w:left="0" w:firstLine="902"/>
        <w:jc w:val="both"/>
        <w:rPr/>
      </w:pPr>
      <w:r>
        <w:rPr>
          <w:szCs w:val="28"/>
        </w:rPr>
        <w:t>- органы по делам молодежи муниципальных образований Краснодарского края;</w:t>
      </w:r>
    </w:p>
    <w:p>
      <w:pPr>
        <w:pStyle w:val="22"/>
        <w:spacing w:lineRule="auto" w:line="240" w:before="0" w:after="0"/>
        <w:ind w:left="0" w:firstLine="902"/>
        <w:jc w:val="both"/>
        <w:rPr/>
      </w:pPr>
      <w:r>
        <w:rPr>
          <w:szCs w:val="28"/>
        </w:rPr>
        <w:t>- органы управления образованием муниципальных образований Краснодарского края;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>
          <w:szCs w:val="28"/>
        </w:rPr>
      </w:pPr>
      <w:r>
        <w:rPr>
          <w:szCs w:val="28"/>
        </w:rPr>
        <w:t>- территориальные избирательные комиссии, избирательные комиссии муниципальных образований Краснодарского кра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>
          <w:szCs w:val="28"/>
        </w:rPr>
      </w:pPr>
      <w:r>
        <w:rPr>
          <w:szCs w:val="28"/>
        </w:rPr>
        <w:t>2.3 Организатором деятельности школьного (ученического) самоуправления на уровне сельского (городского) поселения является специалист по работе с молодежью администрации сельского (городского) поселени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firstLine="902"/>
        <w:jc w:val="both"/>
        <w:rPr>
          <w:b/>
          <w:b/>
          <w:szCs w:val="28"/>
        </w:rPr>
      </w:pPr>
      <w:r>
        <w:rPr>
          <w:szCs w:val="28"/>
        </w:rPr>
        <w:t>2.4 Организаторы осуществляют следующие функции: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Департамент  молодежной политики Краснодарского края </w:t>
      </w:r>
    </w:p>
    <w:p>
      <w:pPr>
        <w:pStyle w:val="22"/>
        <w:spacing w:lineRule="auto" w:line="240" w:before="0" w:after="0"/>
        <w:ind w:left="283" w:firstLine="425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координирует деятельность краевого школьного (ученического) Совета при департаменте молодежной политики Краснодарского кра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разрабатывает положение о работе органов школьного (ученического) самоуправлении учащихся Краснодарского кра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разрабатывает типовое положение о выборах лидера школьного (ученического) самоуправления (Приложение 1)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>- разрабатывает типовую схему функционирования школьного (ученического) самоуправления в образовательных учреждениях (Приложение 2)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разрабатывает типовую схему формирования органов  школьного (ученического) самоуправления в образовательных учреждениях (Приложение 3)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разрабатывает типовой план работы органов школьного (ученического) самоуправления в Краснодарском  крае (Приложение 4)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существляет межшкольное взаимодействие органов школьного (ученического) самоуправления через органы и учреждения по делам молодежи. Для реализации поставленной задачи департамент проводит тренинги и мастер-классы для специалистов органов и учреждений по делам молодежи, организует и проводит краевые мероприятия и конкурсы, направленные на стимулирование развития самоуправления учащихся Краснодарского края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>-проводит краевой творческий конкурс среди учащихся образовательных учреждений Краснодарского кра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рганизует и проводит итоговый форум лидеров органов школьного (ученического) самоуправления;</w:t>
      </w:r>
    </w:p>
    <w:p>
      <w:pPr>
        <w:pStyle w:val="22"/>
        <w:spacing w:lineRule="auto" w:line="240" w:before="0" w:after="0"/>
        <w:ind w:left="0" w:firstLine="708"/>
        <w:jc w:val="both"/>
        <w:rPr>
          <w:b/>
          <w:b/>
          <w:szCs w:val="28"/>
        </w:rPr>
      </w:pPr>
      <w:r>
        <w:rPr>
          <w:szCs w:val="28"/>
        </w:rPr>
        <w:t>- организует деятельность краевых школьной лиги КВН и юношеской лиги интеллектуальной игры  «Что? Где? Когда?».</w:t>
      </w:r>
    </w:p>
    <w:p>
      <w:pPr>
        <w:pStyle w:val="22"/>
        <w:spacing w:lineRule="auto" w:line="240" w:before="0" w:after="0"/>
        <w:ind w:left="0"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902"/>
        <w:jc w:val="center"/>
        <w:rPr>
          <w:b/>
          <w:b/>
          <w:szCs w:val="28"/>
        </w:rPr>
      </w:pPr>
      <w:r>
        <w:rPr>
          <w:b/>
          <w:szCs w:val="28"/>
        </w:rPr>
        <w:t>Органы  по делам молодежи</w:t>
      </w:r>
    </w:p>
    <w:p>
      <w:pPr>
        <w:pStyle w:val="22"/>
        <w:spacing w:lineRule="auto" w:line="240" w:before="0" w:after="0"/>
        <w:ind w:left="0" w:firstLine="902"/>
        <w:jc w:val="center"/>
        <w:rPr/>
      </w:pPr>
      <w:r>
        <w:rPr>
          <w:b/>
          <w:szCs w:val="28"/>
        </w:rPr>
        <w:t>муниципальных образований Краснодарского края</w:t>
      </w:r>
      <w:r>
        <w:rPr>
          <w:szCs w:val="28"/>
        </w:rPr>
        <w:t>: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казывают помощь в проведении мероприятий различного уровня, обеспечивают доведение до сведения заинтересованных лиц своевременной и достоверной информации о деятельности школьного (ученического)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ормируют на уровне муниципального образования  ученический Совет из числа лидеров школ района и обеспечивают своевременное проведение их ежеквартальных засе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ют координацию деятельности ученических Советов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казывают содействие в трудоустройстве членов школьного (ученического) самоуправления в каникулярный пери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уют позитивную досуговую занятость членов школьного (ученического) самоу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уют проведение муниципальных этапов школьной лиги КВН и интеллектуальной игры «Что? Где? Когда?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вают участие председателя и заместителей председателя ученического Совета муниципального образования в заседаниях молодежного Совета при главе муниципального образования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0" w:firstLine="902"/>
        <w:jc w:val="center"/>
        <w:rPr>
          <w:szCs w:val="28"/>
        </w:rPr>
      </w:pPr>
      <w:r>
        <w:rPr>
          <w:b/>
          <w:szCs w:val="28"/>
        </w:rPr>
        <w:t>Министерство образования и науки Краснодарского края</w:t>
      </w:r>
      <w:r>
        <w:rPr>
          <w:szCs w:val="28"/>
        </w:rPr>
        <w:t>: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обеспечивает создание и координацию деятельности органов школьного (ученического) самоуправления во всех образовательных учреждениях кра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доводит своевременную, достоверную и полную по объему информацию до сведения заинтересованных ведомств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>- контролирует организацию и проведение краевых мероприятий, направленных на развитие самоуправлени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существляет методическое обеспечение и контроль деятельности  управлений образованием на муниципальном уровне по вопросам организации работы органов школьного (ученического) самоуправления в учебных заведениях края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рганы управления образованием муниципальных образований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раснодарского края</w:t>
      </w:r>
      <w:r>
        <w:rPr>
          <w:szCs w:val="28"/>
        </w:rPr>
        <w:t>: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Cs w:val="28"/>
        </w:rPr>
        <w:tab/>
        <w:t>- координируют разработку планов работы органов школьного (ученического) самоуправления в образовательных учреждениях муниципального образовани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создают благоприятные условия для деятельности инициативных  и творческих учащихся школ кра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рганизуют и оказывают помощь в проведении внешкольных и межшкольных мероприятий, направленных на  развитие самоуправления учащихся в муниципальном образовании и подготовку кадров для организации деятельности органов школьного (ученического) самоуправления муниципального образования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- оказывают методическую и практическую помощь учебным заведениям, расположенным на территории муниципального образования, по вопросам, связанным с деятельностью органов школьного (ученического) самоуправления; 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составляют и утверждают списки специалистов, курирующих организацию школьного (ученического) самоуправления в образовательных учреждениях муниципального образования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>- оказывают помощь в разработке планов работы органов школьного (ученического) самоуправления учащихся муниципального образовани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производят свод и анализ ежеквартальной отчетности по данному направлению со всех школ муниципального образования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8"/>
        </w:rPr>
        <w:t xml:space="preserve">- курируют проведение школьных этапов игр школьной лиги КВН и юношеской лиги «Что? Где? Когда?» и отбор номеров для участия в творческом конкурсе. 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firstLine="902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 Краснодарского края,</w:t>
      </w:r>
    </w:p>
    <w:p>
      <w:pPr>
        <w:pStyle w:val="22"/>
        <w:spacing w:lineRule="auto" w:line="240" w:before="0" w:after="0"/>
        <w:ind w:left="0" w:firstLine="902"/>
        <w:jc w:val="center"/>
        <w:rPr/>
      </w:pPr>
      <w:r>
        <w:rPr>
          <w:b/>
          <w:szCs w:val="28"/>
        </w:rPr>
        <w:t>территориальные избирательные комиссии,</w:t>
      </w:r>
    </w:p>
    <w:p>
      <w:pPr>
        <w:pStyle w:val="22"/>
        <w:spacing w:lineRule="auto" w:line="240" w:before="0" w:after="0"/>
        <w:ind w:left="0" w:firstLine="902"/>
        <w:jc w:val="center"/>
        <w:rPr>
          <w:b/>
          <w:b/>
          <w:szCs w:val="28"/>
        </w:rPr>
      </w:pPr>
      <w:r>
        <w:rPr>
          <w:b/>
          <w:szCs w:val="28"/>
        </w:rPr>
        <w:t>избирательные комиссии муниципальных образований: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существляют методическое обеспечение проведения выборов в органы школьного (ученического) самоуправлени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предоставляют технологическое оборудование для проведения выборов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рганизуют и проводят мероприятия, направленные на обучение кадров для подготовки и проведения выборов в органы школьного (ученического) самоуправления; мероприятия, связанные с подготовкой и проведением выборов; мероприятия по повышению электоральной активности учащихся;</w:t>
      </w:r>
    </w:p>
    <w:p>
      <w:pPr>
        <w:pStyle w:val="22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существляют на соответствующей территории меры по соблюдению единого порядка установления итогов голосования, оказывают организационно-техническую помощь управлениям образованием и образовательным учреждения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ых образований Краснодарского кра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казывают разностороннюю поддержку школьного (ученического) самоуправления в муниципальном образовании (представители администрации муниципального образования могут принимать участие в заседаниях Советов школьного самоуправления различного уровня, оказывать помощь в решении различных вопросов, в выделении помещений для заседаний, площадок для проведения межшкольных мероприятий и т.д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рганы школьного (ученического) само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 порядок их формирования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Школьное (ученическое) самоуправление в школе является общественным, самодеятельным, самоуправляемым, некоммерческим и добровольным объединением учеников школ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е (ученическое) самоуправление в школе действует 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школьном (ученическом) самоуправлении в муниципальном образовании, которое разрабатывается и утверждается </w:t>
      </w:r>
      <w:r>
        <w:rPr>
          <w:rFonts w:cs="Times New Roman" w:ascii="Times New Roman" w:hAnsi="Times New Roman"/>
          <w:b/>
          <w:sz w:val="28"/>
          <w:szCs w:val="28"/>
        </w:rPr>
        <w:t>учен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согласовывается с органом по делам молодежи муниципального образования, органом управления образованием муниципального образования и территориальной избирательной комиссией (избирательной комиссией  муниципального образования)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ложение о школьном (ученическом) самоуправлении в муниципальном образовании также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учениче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зданным при органе по делам молодежи муниципального образования, состоящим из лидеров школ муниципального образов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 Органом школьного (ученического) самоуправления школы является ученический </w:t>
      </w:r>
      <w:r>
        <w:rPr>
          <w:b/>
          <w:szCs w:val="28"/>
        </w:rPr>
        <w:t>Совет</w:t>
      </w:r>
      <w:r>
        <w:rPr>
          <w:szCs w:val="28"/>
        </w:rPr>
        <w:t xml:space="preserve"> школы.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ченический Совет школы формируется ежегодно </w:t>
      </w:r>
      <w:r>
        <w:rPr>
          <w:color w:val="000000"/>
          <w:szCs w:val="28"/>
        </w:rPr>
        <w:t xml:space="preserve">не позднее 20 октября </w:t>
      </w:r>
      <w:r>
        <w:rPr>
          <w:szCs w:val="28"/>
        </w:rPr>
        <w:t>текущего года из числа активн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творческих учащихся 5-11 классов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действует в течение учебного года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Каждый учащийся 5-11 классов имеет право избирать и быть избранным в  ученический </w:t>
      </w:r>
      <w:r>
        <w:rPr>
          <w:b/>
          <w:color w:val="000000"/>
          <w:szCs w:val="28"/>
        </w:rPr>
        <w:t>Совет</w:t>
      </w:r>
      <w:r>
        <w:rPr>
          <w:color w:val="000000"/>
          <w:szCs w:val="28"/>
        </w:rPr>
        <w:t xml:space="preserve"> школы.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рядок проведения выборов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членов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определяется на классном уровне с помощью психологических методик,  в соответствии с рекомендациями по выбору лидера классного коллектива – ребенка с  активной жизненной позицией  (Приложение 5).  Возможно также открытое или закрытое голосование за кандидатов, предложенных членами класса  или само выдвинувшихс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случае досрочного сложения полномочий члена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, новый представитель этого класса избирается классным коллективом в течение 15 дн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и деятельность ученического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распространяются на всех учеников, обучающихся в школе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ученического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участвуют в планировании и организации общешкольных и межшкольных  праздников, акций, помогают в проведении тематических круглых столов, конференций, семинаров, мероприятий направленных на пропаганду здорового образа жизни, на развитие творческих, интеллектуальных, спортивных, духовно-патриотических способностей  учащихся школы.  Также члены Совета принимают участие в реализации социальных проектов, направленных на профилактику асоциального поведения и явлений, активно пропагандируют и помогают контролировать соблюдение Закона № 1539 – КЗ «О мерах по профилактике безнадзорности и правонарушений несовершеннолетних в КК» в поселении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еническим </w:t>
      </w:r>
      <w:r>
        <w:rPr>
          <w:b/>
          <w:color w:val="000000"/>
          <w:szCs w:val="28"/>
        </w:rPr>
        <w:t>Советом</w:t>
      </w:r>
      <w:r>
        <w:rPr>
          <w:color w:val="000000"/>
          <w:szCs w:val="28"/>
        </w:rPr>
        <w:t xml:space="preserve"> школы в срок до 31 октября текущего года составляется, согласовывается с избранным лидером и утверждается директором школы  план работы на учебный год (с учетом летней кампании) в соответствии с типовым планом работы органов школьного (ученического) самоуправления в Краснодарском крае. Согласованный и утвержденный план работы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доводится до сведения органов по делам молодежи и органов управления образованием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ешения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 принимаются большинством                 голосов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членов при  </w:t>
      </w:r>
      <w:r>
        <w:rPr>
          <w:szCs w:val="28"/>
        </w:rPr>
        <w:t xml:space="preserve">условии участия в заседании Совета не менее 1/2  от его состава. Заседания </w:t>
      </w:r>
      <w:r>
        <w:rPr>
          <w:color w:val="000000"/>
          <w:szCs w:val="28"/>
        </w:rPr>
        <w:t xml:space="preserve">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 проводятся по мере необходимости, но не реже 1-го раза в месяц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Решения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 обнародуются в течение трех дней, путем размещения соответствующих данных на информационном стенде, сайте образовательного учреждения, аккаунтах в социальных сетях и проведения классных часов членами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(лидерами  классов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3  По решению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в его состав могут входить другие ученики, а также представители администрации школы, родительского комитета, попечительского совета и т.д. Такие члены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могут вносить вопросы на рассмотрение </w:t>
      </w:r>
      <w:r>
        <w:rPr>
          <w:b/>
          <w:szCs w:val="28"/>
        </w:rPr>
        <w:t>Совета</w:t>
      </w:r>
      <w:r>
        <w:rPr>
          <w:szCs w:val="28"/>
        </w:rPr>
        <w:t>, но не могут принимать участие в голосован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енический </w:t>
      </w:r>
      <w:r>
        <w:rPr>
          <w:b/>
          <w:szCs w:val="28"/>
        </w:rPr>
        <w:t>Совет</w:t>
      </w:r>
      <w:r>
        <w:rPr>
          <w:szCs w:val="28"/>
        </w:rPr>
        <w:t xml:space="preserve"> школы самостоятельно определяет свою структуру. По решению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при нем для подготовки и проведения отдельных мероприятий и реализации работы по определенным направлениям могут создаваться инициативные групп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овет</w:t>
      </w:r>
      <w:r>
        <w:rPr>
          <w:szCs w:val="28"/>
        </w:rPr>
        <w:t xml:space="preserve"> способствует реализации общешкольного плана в классах и в школе; организует работу с активом учащихся старшего, среднего и младшего звена.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начального звена школы (1-4 классы)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комятся с деятельностью ученического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через свое участие в различных школьных и внешкольных мероприятиях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среднего звена школы (5-8 классы)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организации и проведении различных школьных и внешкольных мероприятиях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право выносить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проекты по организации и проведению школьных мероприятий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 право быть избранными в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школы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т право избирать лидера школы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 старшего звена школы (9-11 классы)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в организации и проведении различных школьных и внешкольных мероприятий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т право выносить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школы проекты по организации и проведению школьных мероприятий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 право избирать и быть избранными в избирательную комиссию школы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меют право избирать и быть избранными в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школы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меют право избирать и быть избранными лиде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4  Работе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помогает координатор школьного (ученического) самоуправления (заместитель директора по воспитательной работе, педагог-организатор), который назначается приказом директора  школ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ординатор школьного (ученического) самоуправления входит в состав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, наряду с другими членами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, обладает правом решающего голоса и выполняет функцию секретаря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5 Деятельностью </w:t>
      </w:r>
      <w:bookmarkStart w:id="0" w:name="OLE_LINK2"/>
      <w:bookmarkStart w:id="1" w:name="OLE_LINK1"/>
      <w:r>
        <w:rPr>
          <w:color w:val="000000"/>
          <w:szCs w:val="28"/>
        </w:rPr>
        <w:t xml:space="preserve">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 </w:t>
      </w:r>
      <w:bookmarkEnd w:id="0"/>
      <w:bookmarkEnd w:id="1"/>
      <w:r>
        <w:rPr>
          <w:color w:val="000000"/>
          <w:szCs w:val="28"/>
        </w:rPr>
        <w:t xml:space="preserve">руководит лидер школы  (председатель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школы), который избирается сроком на один учебный год в соответствии с Положением о выборах лидера школы (приложение №1).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Лидер школы имеет право из числа членов</w:t>
      </w:r>
      <w:r>
        <w:rPr>
          <w:szCs w:val="28"/>
        </w:rPr>
        <w:t xml:space="preserve">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школы назначить до 2-х замест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Лидер школы отчитывается перед учащимися и педагогами школы о работе школьного (ученического) самоуправления  по окончанию учебного года на общем собрании школ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Школьное (ученическое) самоуправление сельского                          (городского) поселения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деры школ сельского поселения Краснодарского края входят в состав молодежного </w:t>
      </w:r>
      <w:r>
        <w:rPr>
          <w:b/>
          <w:szCs w:val="28"/>
        </w:rPr>
        <w:t>Совета</w:t>
      </w:r>
      <w:r>
        <w:rPr>
          <w:szCs w:val="28"/>
        </w:rPr>
        <w:t xml:space="preserve"> при главе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Лидеры школ городского поселения Краснодарского края входят в состав молодежного </w:t>
      </w:r>
      <w:r>
        <w:rPr>
          <w:b/>
          <w:szCs w:val="28"/>
        </w:rPr>
        <w:t>Совета</w:t>
      </w:r>
      <w:r>
        <w:rPr>
          <w:szCs w:val="28"/>
        </w:rPr>
        <w:t xml:space="preserve"> при главе городского округа или иного представительного органа молодежи в соответствии с положением о школьном (ученическом) самоуправлении в муниципальном образ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цию участия лидеров школ поселений в работе молодежных советов осуществляет специалист по работе с молодежью в посе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ченический Совет муниципального образова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  Из числа лидеров школ, находящихся на территории муниципального образования, формируется ученический </w:t>
      </w:r>
      <w:r>
        <w:rPr>
          <w:b/>
          <w:color w:val="000000"/>
          <w:szCs w:val="28"/>
        </w:rPr>
        <w:t>Совет</w:t>
      </w:r>
      <w:r>
        <w:rPr>
          <w:color w:val="000000"/>
          <w:szCs w:val="28"/>
        </w:rPr>
        <w:t xml:space="preserve"> муниципального образования при органе по делам молодежи муниципального образования.  В Совет также входят специалисты органов по делам молодежи, представители образования и избирательной комиссии. Схема формирования приведена в приложении № 2 к настоящему Положению. Заседания Совета организуются в соответствии с повесткой, согласованной с заместителем главы муниципального образования по социальн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2 Общую координацию деятельности</w:t>
      </w:r>
      <w:r>
        <w:rPr>
          <w:szCs w:val="28"/>
        </w:rPr>
        <w:t xml:space="preserve"> ученического </w:t>
      </w:r>
      <w:r>
        <w:rPr>
          <w:b/>
          <w:szCs w:val="28"/>
        </w:rPr>
        <w:t>Совета</w:t>
      </w:r>
      <w:r>
        <w:rPr>
          <w:szCs w:val="28"/>
        </w:rPr>
        <w:t xml:space="preserve"> муниципального образования осуществляет орган по делам молодежи муниципального образования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 Ученический </w:t>
      </w:r>
      <w:r>
        <w:rPr>
          <w:b/>
          <w:color w:val="000000"/>
          <w:szCs w:val="28"/>
        </w:rPr>
        <w:t>Совет</w:t>
      </w:r>
      <w:r>
        <w:rPr>
          <w:color w:val="000000"/>
          <w:szCs w:val="28"/>
        </w:rPr>
        <w:t xml:space="preserve"> муниципального образования планирует и организует межшкольные праздники, акции, проводит тематические круглые столы, конференции, семинары и другие мероприятия, а также заслушивает отчеты о деятельности лидеров школ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4  Заседания Совета проводятся не реже 1 раза в месяц. По инициативе лидеров школ могут рассматриваться и вноситься изменения и дополнения в Положение о школьном (ученическом) самоуправлении в муниципальном образовании. Заседание проходит при обязательном участии специалиста по работе с молодежь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.5  На итоговом заседании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муниципального образования, которое проходит в конце учебного года, подводятся итоги деятельности органов школьного (ученического) самоуправления школ, находящихся на территории муниципального образования, в соответствии с критериями эффективности работ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6  Из числа лидеров школ, входящих в ученический </w:t>
      </w:r>
      <w:r>
        <w:rPr>
          <w:b/>
          <w:color w:val="000000"/>
          <w:szCs w:val="28"/>
        </w:rPr>
        <w:t>Совет</w:t>
      </w:r>
      <w:r>
        <w:rPr>
          <w:color w:val="000000"/>
          <w:szCs w:val="28"/>
        </w:rPr>
        <w:t xml:space="preserve"> муниципального образования, путем открытого голосования избирается председатель муниципального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, который входят в состав молодежн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при главе муниципального образования. Избранный председатель назначает не менее 2-х своих заместителей, которые также входят в молодежный </w:t>
      </w:r>
      <w:r>
        <w:rPr>
          <w:b/>
          <w:color w:val="000000"/>
          <w:szCs w:val="28"/>
        </w:rPr>
        <w:t>Сов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5.7  Председатель ученического </w:t>
      </w:r>
      <w:r>
        <w:rPr>
          <w:b/>
          <w:color w:val="000000"/>
          <w:szCs w:val="28"/>
        </w:rPr>
        <w:t>Совета</w:t>
      </w:r>
      <w:r>
        <w:rPr>
          <w:color w:val="000000"/>
          <w:szCs w:val="28"/>
        </w:rPr>
        <w:t xml:space="preserve"> муниципального образования ежегодно отчитывается перед молодежным Советом при главе муниципального образования о работе школьного (ученического) самоуправления за год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8  Схема функционирования органа школьного (ученического) самоуправления на уровне муниципального образования приведена в приложении № 3 к настоящему Положению. 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6.1 Финансирование деятельности органов школьного (ученического) самоуправления школы осуществляется за счет средств учебного заведения. Для обеспечения деятельности органов школьного (ученического) самоуправления школы администрация учебного заведения предоставляет в безвозмездное пользование помещения (кабинеты), средства связи, оргтехнику и другие необходимые материалы, средства и оборуд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2  Финансирование деятельности ученических </w:t>
      </w:r>
      <w:r>
        <w:rPr>
          <w:b/>
          <w:szCs w:val="28"/>
        </w:rPr>
        <w:t>Советов</w:t>
      </w:r>
      <w:r>
        <w:rPr>
          <w:szCs w:val="28"/>
        </w:rPr>
        <w:t xml:space="preserve"> муниципального образования осуществляется органами по делам молодежи муниципальных образова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6.3  Финансирование организации и проведения мероприятий, направленных на развитие самоуправления учащихся в муниципальном образовании, подготовку кадров для организации деятельности органов школьного (ученического) самоуправления на уровне муниципального образования, осуществляется соответственно органами по делам молодежи муниципальных образований, органами управления образованием муниципальных образов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4  Финансирование организации и проведения краевых мероприятий, направленных на развитие самоуправления учащихся Краснодарского края, осуществляется соответственно департаментом молодежной политики Краснодарского края, министерством образования и науки Краснодарского края, избирательной комиссией Краснодарского края.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аботы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aps/>
          <w:sz w:val="28"/>
          <w:szCs w:val="28"/>
        </w:rPr>
        <w:t>.1  О</w:t>
      </w:r>
      <w:r>
        <w:rPr>
          <w:rFonts w:cs="Times New Roman" w:ascii="Times New Roman" w:hAnsi="Times New Roman"/>
          <w:sz w:val="28"/>
          <w:szCs w:val="28"/>
        </w:rPr>
        <w:t>жидаемый эффект  функционирования школьного (ученического) самоуправления –  развитие личности старшеклассника, при котором он смог б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льно адаптироваться в социуме в новой  роли лидер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но общаться в любой обстановке и адекватно реагировать на любую ситуацию, руководствуясь системой общечеловеческих ценностей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дать знаниями, умениями и навыками организаторской работы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иться к реализации своего интеллектуального потенциал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Критерии и показатели эффективности работ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направленность целей и задач педагогического коллектива и органов ученического самоуправ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е педагогического коллектива к решениям, принимаемым органами самоуправления (все решения органов самоуправления, принятые на основе регламентирующих документов, должны быть обязательны для выполнения, как детьми, так и взрослыми и  не могут быть отменены в одностороннем порядке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ая обстановка общения и творчества, развитие творческих  способностей старшеклассник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в жизни школьного самоуправления  каждого его члена, улучшение показателей участия в конкурсных мероприятиях (наблюдение, беседа, анализ)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оводимых мероприятий (опросы, наблюдения, анализ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творчеству, увеличение числа инициатив, проявляемых, как членами совета самоуправления, так и членами советов школ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й культуры старшеклассника (наблюдение, беседы с классными руководителями, родителями, учителями, анализ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ение активно - деятельностным содержанием свободного времени старшеклассника, обобщение и распространение опыта работы по организации разумного досуга старшеклассник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тревожности подростка (опросы, наблюдения, беседы с родителями, анализ поведения и состояния подрост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по взаимодейств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муниципальными образованиями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аналитической деятельности</w:t>
        <w:tab/>
        <w:tab/>
        <w:tab/>
        <w:tab/>
        <w:t xml:space="preserve">     </w:t>
        <w:tab/>
        <w:t xml:space="preserve">      Р.Ю.Александ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900"/>
      <w:jc w:val="both"/>
    </w:pPr>
    <w:rPr>
      <w:bCs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cs="Calibri"/>
      <w:sz w:val="24"/>
    </w:rPr>
  </w:style>
  <w:style w:type="paragraph" w:styleId="Style22">
    <w:name w:val=" Знак Знак Знак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1:04:00Z</dcterms:created>
  <dc:creator>алина</dc:creator>
  <dc:description/>
  <cp:keywords/>
  <dc:language>en-US</dc:language>
  <cp:lastModifiedBy>VezirenkoTA</cp:lastModifiedBy>
  <cp:lastPrinted>2013-09-21T15:03:00Z</cp:lastPrinted>
  <dcterms:modified xsi:type="dcterms:W3CDTF">2013-09-21T11:04:00Z</dcterms:modified>
  <cp:revision>2</cp:revision>
  <dc:subject/>
  <dc:title>«УТВЕРЖДАЮ»</dc:title>
</cp:coreProperties>
</file>